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боте первичной профсоюзной организации МКДОУ детского сада №15 «Колосок»  с. Нижняя Александров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2023г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профсоюзного комитета первичной профсоюзной организации МКДОУ д/с № 15 «Колосок» основывается на требования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я о первичной профсоюзной организации МКДОУ №15 «Колосок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ного договора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работы горкома профсоюз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численность работников, без учёта совместителей  13 человек; из них членов Профсоюза 12, что составляет 90%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е работники – 2 чел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е работники - 3 чел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луживающий персонал – 8 че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ав профкома на профсоюзном собрании  избрано 3 человек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вник Елена Васильевна - воспитатель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гополова Ирина Александровна- воспитатель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мышова Анастасия Владимировна - воспитатель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ем ПК избрана  Славник Е.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 документом, регламентирующим социальное партнерство в ДОУ, является коллективный договор, который пролонгирован до 01.01.2025 года. Отчет о выполнении положений коллективного договора заслушивается на общем собрании работников МКДОУ ежегод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значимых разделов Коллективного договора является раздел по Охране труда. Мероприятия, которые выполнены в течение отчетного периода на основании Соглашения по охране труда между работодателем и работниками на 2023 год, направлены прямо или косвенно на улучшение условий труда и жизнедеятельности сотрудников МКД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2023 год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а замена кровли на беседке, покраска качель, лестниц, дверей и пищеблок  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а частичная замена ламп 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о обучение  по охране труд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ся работа с молодыми специалистами (наставничество)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о обучение  по методам и приёмам оказания первой доврачебной помощ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монтные работы проведены частично в 2-х группах. Проведены ремонты игровых павильонов в 2 группах. К летнему сезону завезен песок в песочницы и  для посыпания дорожек во время гололеда в зимний пери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года проведен очередной медицинский осмотр, углубленный профилактический осмотр сотрудников специалистами. Своевременно проводились плановые и внеплановые инструктажи по охране труда, по технике пожарной безопасности, работники прошли санитарно-гигиеническое обучение. Все сотрудники прошли обучение  по оказанию первой доврачебной помощи. Проведены в течение года тренировки по эвакуации людей из здания. Контроль за исправностью оборудования в группах, музыкально-спортивном за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проверке готовности ДОУ к учебному год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своевременности проведения инструктажей по охране труда (просмотр журналов регистрации проведения инструктажей на рабочем месте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состояние прогулочных участков, дорожек, кустарников, санитарного состояния территории детского сада, спортивного участ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санитарно- гигиенических нор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 дорожно- транспортных происшеств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в зимнее время за отсутствием на карнизах крыши сосулек, нависающего льда и снег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состоянием пожарной безопасности в помещениях 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ственный травматизм  - отсутству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и профсоюзного комитета постоянно участвуют в управлении учреждение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аве  Совета ДОУ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ационной комисси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е учреждения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и по трудовым спора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елана работа по формированию положительного имиджа профсоюзной организации среди молодых членов организации и вовлечению вновь пришедших сотрудников в члены профсоюз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м детском саду имеется профсоюзный уголок, где «освещается» различная информация о новых введённых Законах: об обновлениях в пенсионном Законодательстве РФ, о новом в нормативной базе, о деятельности ТО Профсоюза в Минераловодском городском округ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отчётный период работы состоялось 2 заседаний профсоюзного комитета, на которых были рассмотрены следующие основные вопрос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ая работ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ный договор и его выполнени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культурно-массовых мероприятий,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аботников средствами индивидуальной защиты, смывающими и обезвреживающими средствам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месячно на профсоюзный счет перечисляются членские профсоюзные взносы в размере, предусмотренном  Уставом профсоюза. Все денежные средства расходуются в соответствии со «Сметой расходов профсоюзных взносов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ая деятельность профсоюзного комитета совместно с городским профсоюзом велась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культурно-массовых, спортивных и оздоровительных меропри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союзный комитет проводил культурно - массовые мероприят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овогодние праздники (для взрослых и детей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еждународный женский ден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ень дошкольного работни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пандемией, были отменены массовые мероприятия, однако члены профсоюза активно участвовали в онлайн-мероприятиях ко Дню Победы, в акциях «Окна Победы», «Бессмертный полк», совместно с родителями воспитанников были организованы выставки детских рисунков «Мы за мир на земле! Мы гордимся!», « Письмо солдату».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и направлениями в работе профсоюзного комитета,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член 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детского сада – престижной.</w:t>
        <w:br/>
        <w:t>            Хочу поблагодарить всех членов профсоюзной организации, принимающих активное участие в культурных мероприятиях, в общественной жизни детского сад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19:00Z</dcterms:created>
  <dc:creator>МКДОУ дс№15 Колосок</dc:creator>
  <dc:description/>
  <dc:language>en-US</dc:language>
  <cp:lastModifiedBy>User</cp:lastModifiedBy>
  <dcterms:modified xsi:type="dcterms:W3CDTF">2024-07-18T07:19:00Z</dcterms:modified>
  <cp:revision>2</cp:revision>
  <dc:subject/>
  <dc:title/>
</cp:coreProperties>
</file>